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Гилязев А.Г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.10.13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   работы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истема здоровьесбережения школьников в МБОУ Каркалинская ООШ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  <w:gridCol w:w="1559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вен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школьных факторов риска ухудшения здоровья школьников, в т.ч. оптимизирование учебной нагруз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/з по классам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– 1,5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 - 2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– 2,5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3,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 Муллахметова Д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объема д/з в соответствии с требованиями СанПиН 2.4.2.2821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 ВШК (охрана и укрепление здоровья обучающихся в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 Муллахметова Д.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игательной активности школь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0. – 10.25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-9 класс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0 – 11.25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-5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соревнова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Творческие конкур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рисунков «Здоровье в порядке – спасибо зарядке!», «Мы здоровыми растем», «Физкульт-ура!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поделок «Золотые руки не знают скуки», «Делаем сами своими руками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фотоколлажей «Выходной день в нашей семье», «Семейные праздники», «Традиции семьи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сочинение сказок «О значимости здорового образа жизни», «В здоровом теле здоровый дух»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Работа кружка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«Разговор о правильном питании»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« Подвижные игры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Праздники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Друзья Мойдодыра» (утренник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С режимом дня друзья!» (устный журнал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«Парад увлечений» </w:t>
            </w:r>
          </w:p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«Нет вредным привычкам!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исования, технологии, физической культуры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Встречи с фельдшером Ф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. Профилактика ОРВ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. Профилактика кишечных заболева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. Профилактика эмоциональных стрессов (обидчивость, страх, раздражительность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. Что надо знать о туберкулез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. Береги здоровье смолоду!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. Вредные привыч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7. Профилактика алкоголизма и табакокурения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8. Профилактика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 Муллахметова Д.А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Алтынбаева Г.П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Организация горячего 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роводить мероприятия со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школьниками и родителями по формированию навыков и культуры здорового образа жизни, питания, профилактике пищевых отравлений и инфекционных заболе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 Муллахметова Д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Укрепление материально-технической базы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00% охват гор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Предупреждение детского дорожно-транспортного травматиз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Классные часы, игры, викторины.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о такое ПДД?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роки Пети Светофора.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Мы – пассажиры.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«Знаки дорожные – каждому знать положено!» (инсценированный классный час)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Азбука безопасности дорожного движения (Викторина)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зрешается-запрещается (занятие-викторина с включением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Воспитание у детей и подростков ценностного отношения к жизни и здоровь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Акция «Спорт – 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азвитие проекта «Самостоятель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УВ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а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здоровьесберегающей деятельности в шк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азвитие республиканских проектов: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«Школа  - территория без наркотиков».</w:t>
            </w:r>
          </w:p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рограмму для родителей «Путь к успех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лязев А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 Муллахметова Д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 зам.дир. по УВР:            Муллахметова Д.А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36:00Z</dcterms:created>
  <dc:creator>Гулия</dc:creator>
  <dc:description/>
  <dc:language>en-US</dc:language>
  <cp:lastModifiedBy>2516000003</cp:lastModifiedBy>
  <dcterms:modified xsi:type="dcterms:W3CDTF">2014-01-11T06:36:00Z</dcterms:modified>
  <cp:revision>2</cp:revision>
  <dc:subject/>
  <dc:title/>
</cp:coreProperties>
</file>